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Ofício nº 01/2005                                       Data 24/01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 Defensora Pública da   18ª Vara de Família da Capital/R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Erasmo Braga, 115 – sala 219 / 19 - Corredor  D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entro, Rio de Janeiro/RJ – CEP 20.020-000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Prezado(a) Senhor(a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A Defensora Pública abaixo assinada, no uso das atribuições legais, respaldada nos artigos 5º, inciso LXXVI da Constituição Federal; 3º, inciso II, da Lei 1060/50; 178, inciso IV, alínea “a”, da Constituição Estadual; 128, X, da Lei Complementar Estadual nº 06/77; Lei Estadual nº 1.094 de 10/08/90 (publicada no D.O de 14/08/90) e no aviso nº </w:t>
      </w:r>
      <w:r>
        <w:rPr>
          <w:b/>
          <w:sz w:val="28"/>
        </w:rPr>
        <w:t>22</w:t>
      </w:r>
      <w:r>
        <w:rPr>
          <w:sz w:val="28"/>
        </w:rPr>
        <w:t>/</w:t>
      </w:r>
      <w:r>
        <w:rPr>
          <w:b/>
          <w:sz w:val="28"/>
        </w:rPr>
        <w:t>95</w:t>
      </w:r>
      <w:r>
        <w:rPr>
          <w:sz w:val="28"/>
        </w:rPr>
        <w:t xml:space="preserve"> da Corregedoria Geral de Justiça deste Estado, ratificado pelo julgamento proferido pelo Egrégio Conselho da Magistratura que, em 06/07/95, negando provimento ao Recurso Hierárquico interposto no processo nº 279/95, por unanimidade de seus membros, confirmou a isenção do pagamento de custas e emolumentos, nos atos judiciais e extrajudiciais, corroborado pelo </w:t>
      </w:r>
      <w:r>
        <w:rPr>
          <w:b/>
          <w:sz w:val="28"/>
        </w:rPr>
        <w:t xml:space="preserve">aviso 256/97, </w:t>
      </w:r>
      <w:r>
        <w:rPr>
          <w:sz w:val="28"/>
        </w:rPr>
        <w:t xml:space="preserve">requisita a Vossa Senhoria </w:t>
      </w:r>
      <w:r>
        <w:rPr>
          <w:b/>
          <w:sz w:val="28"/>
        </w:rPr>
        <w:t>SEJA REGISTRADA A CARTA DE SENTENÇA REFERENTE A SUA CONVERSÃO DE SEPARAÇÃO JUDICIAL EM DIVÓRCI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Outrossim informo que, o sr. </w:t>
      </w:r>
      <w:r>
        <w:rPr>
          <w:b/>
          <w:sz w:val="28"/>
        </w:rPr>
        <w:t>ANTONIO CARLOS RIBEIRO DA SILVA</w:t>
      </w:r>
      <w:r>
        <w:rPr>
          <w:sz w:val="28"/>
        </w:rPr>
        <w:t>, é assistido pela Defensoria Pública, razão pela qual afirma que não tem condições financeiras de arcar com os ônus da custas judiciais, honorários de advogado e eventuais emolumentos, tudo de acordo com a Lei nº 1060/5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lho o ensejo para apresentar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Ao (A) Ilmo(a). Sr. (a) PELO CARTÓRIO SITUADO MA RUA DA ASSEMBLÉIA, Nº 10 – CENTRO, RIO DE JANEIRO/RJ. </w:t>
      </w:r>
    </w:p>
    <w:sectPr>
      <w:type w:val="nextPage"/>
      <w:pgSz w:w="11906" w:h="16443"/>
      <w:pgMar w:left="1985" w:right="851" w:gutter="0" w:header="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6:07:00Z</dcterms:created>
  <dc:creator>Celso Peres</dc:creator>
  <dc:description/>
  <dc:language>en-US</dc:language>
  <cp:lastModifiedBy>Defensoria</cp:lastModifiedBy>
  <cp:lastPrinted>2005-01-24T14:06:00Z</cp:lastPrinted>
  <dcterms:modified xsi:type="dcterms:W3CDTF">2005-01-24T16:07:00Z</dcterms:modified>
  <cp:revision>2</cp:revision>
  <dc:subject/>
  <dc:title>Ofício nº_____/_____/98                                       Data_____/_____/98</dc:title>
</cp:coreProperties>
</file>